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80" w:before="0" w:after="0"/>
        <w:ind w:left="1182" w:right="11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Количество мест для обучения по каждой образовательной  программе по договорам об образовании за счет средств физического и (или) юридического лица </w:t>
      </w:r>
    </w:p>
    <w:p>
      <w:pPr>
        <w:pStyle w:val="Normal"/>
        <w:spacing w:before="0" w:after="0"/>
        <w:ind w:left="8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before="0" w:after="103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lineRule="auto" w:line="396" w:before="0" w:after="0"/>
        <w:ind w:left="1231" w:hanging="72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МБУ ДО «Детская школа искусств № 49» не оказывает образовательные услуги по договорам об образовании за   счет  средств  физического и (или) юридического лица.  </w:t>
      </w:r>
    </w:p>
    <w:sectPr>
      <w:type w:val="nextPage"/>
      <w:pgSz w:orient="landscape" w:w="16838" w:h="11906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3:00Z</dcterms:created>
  <dc:creator>КомпЛавка Бардина 9</dc:creator>
  <dc:description/>
  <dc:language>en-US</dc:language>
  <cp:lastModifiedBy>Intel</cp:lastModifiedBy>
  <dcterms:modified xsi:type="dcterms:W3CDTF">2024-04-02T07:03:00Z</dcterms:modified>
  <cp:revision>2</cp:revision>
  <dc:subject/>
  <dc:title/>
</cp:coreProperties>
</file>