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4"/>
          <w:szCs w:val="24"/>
        </w:rPr>
        <w:tab/>
        <w:t>Необходимость пересмотра старых учебных планов музыкально-теоретических дисциплин начального звена музыкального образования в настоящее время очевидна. Появление предмета «Слушание музыки» обусловлено этим процессом и вызвано современными требованиями педагогической и исполнительской практи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 xml:space="preserve">Формирование музыкального восприятия создаёт основу для осознания разнообразных музыкальных явлений. Систематическая работа в этом направлении даёт возможность накопить внутренние слуховые представления, развивает музыкальную память, мышление. </w:t>
      </w:r>
    </w:p>
    <w:p>
      <w:pPr>
        <w:pStyle w:val="Style19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музыкально эстетическому воспитанию учащихся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ению их общего музыкального кругозора, </w:t>
      </w:r>
    </w:p>
    <w:p>
      <w:pPr>
        <w:pStyle w:val="Style19"/>
        <w:rPr/>
      </w:pPr>
      <w:r>
        <w:rPr>
          <w:sz w:val="24"/>
          <w:szCs w:val="24"/>
        </w:rPr>
        <w:t>-формированию музыкальной памяти, мышления, творческих навыков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одготовка к изучению курса музыкальной литературы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оспитание культуры слушания музыкальных произведен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Целенаправленное систематическое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музыкально-слуховых способностей обучающихся, музыкального мышления и музыкальной памяти, как основу для практических навыков;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-Воспитание </w:t>
      </w:r>
      <w:r>
        <w:rPr>
          <w:sz w:val="24"/>
          <w:szCs w:val="24"/>
        </w:rPr>
        <w:t>основ аналитического восприятия, осознания некоторых закономерностей организаций музыкального языка;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-Формирование </w:t>
      </w:r>
      <w:r>
        <w:rPr>
          <w:sz w:val="24"/>
          <w:szCs w:val="24"/>
        </w:rPr>
        <w:t>практических навыков и умение использовать их в комплексе, при исполнении музыкального материала, в творческих формах музицирования;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Выработка </w:t>
      </w:r>
      <w:r>
        <w:rPr>
          <w:sz w:val="24"/>
          <w:szCs w:val="24"/>
        </w:rPr>
        <w:t>у обучающихся слуховых представлен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 так ж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риобщение детей к музыкальному искусству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робуждение интереса к музыке, желания слушать её не только на уроках, но и дома, в концертном зале…;</w:t>
      </w:r>
    </w:p>
    <w:p>
      <w:pPr>
        <w:pStyle w:val="Style19"/>
        <w:rPr/>
      </w:pPr>
      <w:r>
        <w:rPr>
          <w:sz w:val="24"/>
          <w:szCs w:val="24"/>
        </w:rPr>
        <w:t>- ознакомить с различными жанрами, формами, средствами выразительности.</w:t>
      </w:r>
    </w:p>
    <w:p>
      <w:pPr>
        <w:pStyle w:val="Style19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4"/>
          <w:szCs w:val="24"/>
        </w:rPr>
        <w:t>Введение предмета «Слушание музыки» в новые учебные планы Детской Школы Искусств, стало возможным благодаря появлению учебно-методических пособий для преподавателей и учащих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>Полное методическое и дидактическое обеспечение курса, верные методические принципы, лежащие в его основе, положительные результаты эксперимента позволяют рекомендовать учебно-методический комплекс «Слушание музыки» для повсеместного введения в образовательный процесс современной Детской Школы Искусств.</w:t>
      </w:r>
    </w:p>
    <w:p>
      <w:pPr>
        <w:pStyle w:val="Style1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анная рабочая программа составлена на основе: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«Программы для Детских Музыкальных Школ»/сост. Г. С. Мильчакова, Т. Ю. Махнорилова, Т. А. Медведева, С. А. Рослякова, Т. Б. Цихач – Министерство общего и профессионального образования РФ, Тамбовский государственный музыкально-педагогический институт им. С. В. Рахманинова - Тамбов, 1996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Слушание музыки» Н. А. Царёва (методическое пособие). – М., «РОСМЭН», 2002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Слушание музыки» Е. П. Фоменкова (пособие для преподавателей ДМШ). – Н. Новгород, 2002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лушание музыки» Е. П. Фоменкова (пособие для преподавателей ДМШ). – Н. Новгород, 2003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/>
      </w:pPr>
      <w:r>
        <w:rPr>
          <w:sz w:val="24"/>
          <w:szCs w:val="24"/>
        </w:rPr>
        <w:t>Данная рабочая программа является адаптированной к условиям ДШИ  Новокузнецкого района Кемеровской области. Представляет собой трёхлетний курс «Слушание музыки», ориентированный на контингент обучающихся , и особенности образовательного процесса данной музыкальной школы.</w:t>
      </w:r>
    </w:p>
    <w:p>
      <w:pPr>
        <w:pStyle w:val="Style19"/>
        <w:ind w:firstLine="360"/>
        <w:rPr/>
      </w:pPr>
      <w:r>
        <w:rPr>
          <w:sz w:val="24"/>
          <w:szCs w:val="24"/>
        </w:rPr>
        <w:t>Рабочая программа конкретизирует содержание предметных тем, даёт примерное распределение учебных часов по разделам курса и рекомендуемую последовательность изучения тем  и разделов предмета с учётом меж предметных связей, логики учебного процесса, возрастных особенностей обучающих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мерные условия реализации данной программ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личие учебных групп (согласно учебным планам);</w:t>
      </w:r>
    </w:p>
    <w:p>
      <w:pPr>
        <w:pStyle w:val="Style19"/>
        <w:rPr/>
      </w:pPr>
      <w:r>
        <w:rPr>
          <w:sz w:val="24"/>
          <w:szCs w:val="24"/>
        </w:rPr>
        <w:t>-Наличие учебных пособий для учащихся;</w:t>
      </w:r>
    </w:p>
    <w:p>
      <w:pPr>
        <w:pStyle w:val="Style19"/>
        <w:rPr/>
      </w:pPr>
      <w:r>
        <w:rPr>
          <w:sz w:val="24"/>
          <w:szCs w:val="24"/>
        </w:rPr>
        <w:t>-Наличие методической литературы для преподавателе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личие наборов шумовых инструментов;</w:t>
      </w:r>
    </w:p>
    <w:p>
      <w:pPr>
        <w:pStyle w:val="Style19"/>
        <w:rPr/>
      </w:pPr>
      <w:r>
        <w:rPr>
          <w:sz w:val="24"/>
          <w:szCs w:val="24"/>
        </w:rPr>
        <w:t>-Наличие фоно - и - аудиоте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личие дидактического раздаточного материала;</w:t>
      </w:r>
    </w:p>
    <w:p>
      <w:pPr>
        <w:pStyle w:val="Style19"/>
        <w:rPr/>
      </w:pPr>
      <w:r>
        <w:rPr>
          <w:sz w:val="24"/>
          <w:szCs w:val="24"/>
        </w:rPr>
        <w:t>-Осуществление тесной связи с преподавателями по специальности,  музыкальной литературе, сольфеджио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отрудничество разных учебных заведений (в том числе, музыкальных), обмен опытом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Активный поиск новых форм и методов преподавания слушания музыки, самообразование педагогов.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боте над реализацией вышеизложенных задач используются </w:t>
      </w:r>
      <w:r>
        <w:rPr>
          <w:b/>
          <w:sz w:val="24"/>
          <w:szCs w:val="24"/>
        </w:rPr>
        <w:t>различные формы и методы.</w:t>
      </w:r>
    </w:p>
    <w:p>
      <w:pPr>
        <w:pStyle w:val="Style19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луховой анализ музыкальных примеров и элементов музыкального язык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етроритмические упражнения (индивидуально и в ансамбле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Изучение теоретического материала;</w:t>
      </w:r>
    </w:p>
    <w:p>
      <w:pPr>
        <w:pStyle w:val="Style19"/>
        <w:jc w:val="both"/>
        <w:rPr/>
      </w:pPr>
      <w:r>
        <w:rPr>
          <w:sz w:val="24"/>
          <w:szCs w:val="24"/>
        </w:rPr>
        <w:t>-Различные виды творческих раб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работ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етод развивающего обучен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ловесный;</w:t>
      </w:r>
    </w:p>
    <w:p>
      <w:pPr>
        <w:pStyle w:val="Style19"/>
        <w:rPr/>
      </w:pPr>
      <w:r>
        <w:rPr>
          <w:sz w:val="24"/>
          <w:szCs w:val="24"/>
        </w:rPr>
        <w:t>-Наглядный (принадлежности для дидактических игр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роблемно-поисковы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етод игровой мотивации (использование многочисленных дидактических игр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учный метод (использование тестов, таблиц, карточек индивидуального опроса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онцентрический метод изучения теоретических сведен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формы проведения уроков и домашних заданий:</w:t>
      </w:r>
    </w:p>
    <w:p>
      <w:pPr>
        <w:pStyle w:val="Style19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ряду с традиционными формами урока, программой предусматривается проведение новых форм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Открытые уроки с присутствием родителей учащихся;</w:t>
      </w:r>
    </w:p>
    <w:p>
      <w:pPr>
        <w:pStyle w:val="Style19"/>
        <w:rPr/>
      </w:pPr>
      <w:r>
        <w:rPr>
          <w:sz w:val="24"/>
          <w:szCs w:val="24"/>
        </w:rPr>
        <w:t>-Зачёт по накопленным навыкам;</w:t>
      </w:r>
    </w:p>
    <w:p>
      <w:pPr>
        <w:pStyle w:val="Style19"/>
        <w:rPr/>
      </w:pPr>
      <w:r>
        <w:rPr>
          <w:sz w:val="24"/>
          <w:szCs w:val="24"/>
        </w:rPr>
        <w:t>-Контрольный урок-эстафет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Урок-состязание;</w:t>
      </w:r>
    </w:p>
    <w:p>
      <w:pPr>
        <w:pStyle w:val="Style19"/>
        <w:rPr/>
      </w:pPr>
      <w:r>
        <w:rPr>
          <w:sz w:val="24"/>
          <w:szCs w:val="24"/>
        </w:rPr>
        <w:t>-Конкурсы, викторины, познавательные игры.</w:t>
      </w:r>
    </w:p>
    <w:p>
      <w:pPr>
        <w:pStyle w:val="Style1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частие детей в таких уроках помогает в игровой форме закрепить знания, умения и навыки;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Style19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машние задания</w:t>
      </w:r>
      <w:r>
        <w:rPr>
          <w:sz w:val="24"/>
          <w:szCs w:val="24"/>
        </w:rPr>
        <w:t xml:space="preserve"> на закрепление пройденного в классе материала должны быть небольшими по объёму и доступными по трудности.</w:t>
      </w:r>
    </w:p>
    <w:p>
      <w:pPr>
        <w:pStyle w:val="Style19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пример:</w:t>
      </w:r>
    </w:p>
    <w:p>
      <w:pPr>
        <w:pStyle w:val="Style19"/>
        <w:rPr>
          <w:i/>
          <w:i/>
          <w:sz w:val="24"/>
          <w:szCs w:val="24"/>
        </w:rPr>
      </w:pPr>
      <w:r>
        <w:rPr>
          <w:sz w:val="24"/>
          <w:szCs w:val="24"/>
        </w:rPr>
        <w:t>-Рисунки к музыкальным произведениям;</w:t>
      </w:r>
      <w:r>
        <w:rPr>
          <w:i/>
          <w:sz w:val="24"/>
          <w:szCs w:val="24"/>
        </w:rPr>
        <w:t xml:space="preserve">   </w:t>
      </w:r>
    </w:p>
    <w:p>
      <w:pPr>
        <w:pStyle w:val="Style19"/>
        <w:rPr>
          <w:i/>
          <w:i/>
          <w:sz w:val="24"/>
          <w:szCs w:val="24"/>
        </w:rPr>
      </w:pPr>
      <w:r>
        <w:rPr>
          <w:sz w:val="24"/>
          <w:szCs w:val="24"/>
        </w:rPr>
        <w:t>-Письменные теоретические задания;</w:t>
      </w:r>
    </w:p>
    <w:p>
      <w:pPr>
        <w:pStyle w:val="Style19"/>
        <w:rPr>
          <w:i/>
          <w:i/>
          <w:sz w:val="24"/>
          <w:szCs w:val="24"/>
        </w:rPr>
      </w:pPr>
      <w:r>
        <w:rPr>
          <w:sz w:val="24"/>
          <w:szCs w:val="24"/>
        </w:rPr>
        <w:t>-Задания на сольфеджирование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ыполнение ритмических упражнений;</w:t>
      </w:r>
    </w:p>
    <w:p>
      <w:pPr>
        <w:pStyle w:val="Style19"/>
        <w:rPr/>
      </w:pPr>
      <w:r>
        <w:rPr>
          <w:sz w:val="24"/>
          <w:szCs w:val="24"/>
        </w:rPr>
        <w:t>-Подбор мелодии и аккомпанемента (и другие творческие задания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Анализ произведений (в том числе исполняемых в классе на инструменте).</w:t>
      </w:r>
    </w:p>
    <w:p>
      <w:pPr>
        <w:pStyle w:val="Style19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Style19"/>
        <w:ind w:firstLine="36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Контроль и учёт успеваемости</w:t>
      </w:r>
    </w:p>
    <w:p>
      <w:pPr>
        <w:pStyle w:val="Style19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 xml:space="preserve">Контроль и учёт успеваемости </w:t>
      </w:r>
      <w:r>
        <w:rPr>
          <w:sz w:val="24"/>
          <w:szCs w:val="24"/>
        </w:rPr>
        <w:t>по предмету «Музыкальная литература» имеет разные виды аттестаций: текущая, промежуточная, итоговая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кущая аттестация проводится с целью контроля за качеством освоения какого-либо раздела учебного материала. Она проводится в форме контрольных уроков по определённой теме, письменных работ, устных опросов. </w:t>
      </w:r>
      <w:r>
        <w:rPr>
          <w:rFonts w:eastAsia="Cambria" w:cs="Cambria" w:ascii="Cambria" w:hAnsi="Cambria"/>
        </w:rPr>
        <w:t>Оценка выставляется не реже, чем раз в три урока.</w:t>
      </w:r>
    </w:p>
    <w:p>
      <w:pPr>
        <w:pStyle w:val="Style19"/>
        <w:ind w:firstLine="708"/>
        <w:rPr/>
      </w:pPr>
      <w:r>
        <w:rPr>
          <w:rFonts w:eastAsia="Times New Roman"/>
          <w:sz w:val="24"/>
          <w:szCs w:val="24"/>
        </w:rPr>
        <w:t>Основными формами промежуточн</w:t>
      </w:r>
      <w:r>
        <w:rPr>
          <w:sz w:val="24"/>
          <w:szCs w:val="24"/>
        </w:rPr>
        <w:t xml:space="preserve">ой аттестации являются: </w:t>
      </w:r>
      <w:r>
        <w:rPr>
          <w:rFonts w:eastAsia="Times New Roman"/>
          <w:sz w:val="24"/>
          <w:szCs w:val="24"/>
        </w:rPr>
        <w:t>зачёт, контрольный урок.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Контрольные уроки и зачёты в рамках промежуточной аттестации проводятся в конце учебных полугодий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mbria" w:cs="Cambria" w:ascii="Cambria" w:hAnsi="Cambria"/>
        </w:rPr>
        <w:t>По итогам четверти преподаватель выставляет оценку. По результатам  учебного года - итоговая отметка.</w:t>
      </w:r>
    </w:p>
    <w:p>
      <w:pPr>
        <w:pStyle w:val="Style19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>При выведении итоговой оценки учитывается следующее: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4"/>
          <w:szCs w:val="24"/>
        </w:rPr>
        <w:t>-отношение ребёнка к учёбе в ДШИ (домашняя подготовка, систематичность посещения уроков, старание и прилежность);</w:t>
      </w:r>
    </w:p>
    <w:p>
      <w:pPr>
        <w:pStyle w:val="Style1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оценка годовой работы ученика, выведенная на основе его продвижения;</w:t>
      </w:r>
    </w:p>
    <w:p>
      <w:pPr>
        <w:pStyle w:val="Style19"/>
        <w:rPr/>
      </w:pPr>
      <w:r>
        <w:rPr>
          <w:rFonts w:eastAsia="Cambria" w:cs="Cambria" w:ascii="Cambria" w:hAnsi="Cambria"/>
          <w:sz w:val="24"/>
          <w:szCs w:val="24"/>
        </w:rPr>
        <w:t>-оценки ученика за выступления на зачётах, контрольных уроках, концертах, конкурсах, олимпиадах разного уровня.</w:t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другие выступления ученика в течение учебного процесса.</w:t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Требования к зачётным формам работы учащихся.</w:t>
      </w:r>
    </w:p>
    <w:p>
      <w:pPr>
        <w:pStyle w:val="Style19"/>
        <w:jc w:val="center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</w:r>
    </w:p>
    <w:p>
      <w:pPr>
        <w:pStyle w:val="Style19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На протяжении всех лет обучения учащиеся сдают  зачёты и контрольные уроки 2 раза в течение учебного года (в 1 и 2 полугодии).</w:t>
      </w:r>
    </w:p>
    <w:p>
      <w:pPr>
        <w:pStyle w:val="Style19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>На итоговые занятия могут выноситься:</w:t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материал по определённой теме;</w:t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весь пройденный материал, требуемый по программе.</w:t>
      </w:r>
    </w:p>
    <w:p>
      <w:pPr>
        <w:pStyle w:val="Style19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>По предмету «Музыкальная литература» годовые требования отражены в программах данного класса.</w:t>
      </w:r>
    </w:p>
    <w:p>
      <w:pPr>
        <w:pStyle w:val="Style1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Style19"/>
        <w:ind w:firstLine="708"/>
        <w:rPr/>
      </w:pPr>
      <w:r>
        <w:rPr>
          <w:sz w:val="24"/>
          <w:szCs w:val="24"/>
        </w:rPr>
        <w:t>Основная форма контроля на уроках «Музыкальная литература» - повседневное наблюдение за работой и устный опрос в индивидуальной и фронтальной форме. При индивидуальном опросе преподаватель имеет возможность обстоятельно проверить усвоение отдельными учащимися материала посредством его пересказа, ответов на вопросы, определения музыки на слух.</w:t>
      </w:r>
    </w:p>
    <w:p>
      <w:pPr>
        <w:pStyle w:val="Style19"/>
        <w:ind w:firstLine="708"/>
        <w:rPr/>
      </w:pPr>
      <w:r>
        <w:rPr>
          <w:sz w:val="24"/>
          <w:szCs w:val="24"/>
        </w:rPr>
        <w:t>Фронтальный опрос, сопровождаемый обычно более высокой активностью учащихся,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, объяснения понятий, терминов, названий, приведения доказательств, характеристики содержания и выразительных средств музыки, сравнения её отдельных фрагментов и т.д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проверке знаний биографий композиторов учащиеся могут давать ответы в сжатой форме, а при разборе музыкального материала могут более полно раскрыть свои возможности. В таком ответе должны проявиться слуховые представления детей, умение передавать словами выразительность музыки. </w:t>
      </w:r>
    </w:p>
    <w:p>
      <w:pPr>
        <w:pStyle w:val="Style19"/>
        <w:ind w:firstLine="708"/>
        <w:rPr/>
      </w:pPr>
      <w:r>
        <w:rPr>
          <w:sz w:val="24"/>
          <w:szCs w:val="24"/>
        </w:rPr>
        <w:t>Текущий контроль успеваемости, осуществляемый преподавателем на каждом уроке посредством наблюдения за учебной работой учащихся и опросов по пройденному материалу, должен сочетаться с организацией периодической обобщающей проверки знаний по определённым разделам программы. Обычно она проводится по одному разу в каждой четверти в виде контрольных уроков. На таких занятиях проверку знаний можно осуществлять как в форме индивидуального, так и фронтального опроса, или предложить учащимся вопросы в письменной форме, но такие, которые бы требовали сжатых ответов и могли выявить степень усвоения всего учебного материала, подлежащего контролю. В письменной форме удобно проводить проверку знаний музыки, играя различные примеры для всей группы (или звукозапись).</w:t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Любая оценка успеваемости должна учитывать условия учебной работы, возрастные особенности детей и отражать индивидуальный подход к каждому ученику. </w:t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Осуществляя контроль за учебной деятельностью учащихся, оценивая достижения каждого ученика, преподаватель ведёт соответствующий учёт. Оценочные баллы, выставляемые за ответы, целесообразно дополнять доброжелательными и аргументированными суждениями преподавателя о качественной стороне ответов с мотивировкой отметки. Оцениваться могут не только отдельные ответы учащихся при индивидуальном и фронтальном опросе, но и качество учебной работы в классе. </w:t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.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тоговыми отметками являются годовые, которые определяются на основании четвертных и с учётом тенденции роста учащихся.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бы проверить степень освоения материала, без лишнего нажима и назидания, в программе даётся ряд творческих заданий. Они помогут выявить знания, умения и навыки учеников, а так же станут не столько критерием оценки, сколько любимой формой работы на уроке.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4"/>
          <w:szCs w:val="24"/>
        </w:rPr>
        <w:t>Критерии оценок могут быть разными. Они зависят от индивидуального продвижения учащихся, а также не столько от того, что написал ученик, но от того, что подразумевал под написанным. Письменные – классные и домашние – задания не являются обязательными, но их стоит проводить для развития интеллекта ребёнка.</w:t>
      </w:r>
    </w:p>
    <w:p>
      <w:pPr>
        <w:pStyle w:val="Style19"/>
        <w:rPr/>
      </w:pPr>
      <w:r>
        <w:rPr>
          <w:sz w:val="24"/>
          <w:szCs w:val="24"/>
        </w:rPr>
        <w:t>Что касается оценок за устную работу на уроке, то они должны отражать большую или меньшую активность ребёнка, а не выучку, так как запас знаний ещё слишком мал.</w:t>
      </w:r>
      <w:r>
        <w:rPr>
          <w:i/>
          <w:sz w:val="24"/>
          <w:szCs w:val="24"/>
        </w:rPr>
        <w:t xml:space="preserve">     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/>
      </w:pPr>
      <w:r>
        <w:rPr>
          <w:i/>
          <w:sz w:val="24"/>
          <w:szCs w:val="24"/>
        </w:rPr>
        <w:tab/>
        <w:t>Механизм оценк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Фронтальный опрос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Беглый текущий опрос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истематическая проверка домашнего задан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амостоятельная работа на закрепление теоретического материала по индивидуальным карточкам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Тестирование на закрепление теоретических знани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онтрольные уроки в конце полугодий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 Детской Школе Искусств практикуется пятибалльная система оценок. По  этой причине при выставлении отметок могут учитываться все « + » и « - »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ценка «5» - «</w:t>
      </w: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>» выставляется за выполнение всех заданий по всем формам работы на уроке. Продемонстрировано уверенное использование изученного материала в практик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ценка «4» - «</w:t>
      </w: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>» выставляется в том случае, если учеником демонстрируется достаточное понимание характера и содержания музыкального произведения,…но допущены некоторые неточности. Допускаются небольшие погрешности в выполнении других форм работы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ценка «3» - «</w:t>
      </w: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, если учащийся демонстрирует ограниченность своих возможностей; показывает недостаточное владение знаниями, требуемыми по программ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Оценка «2» - «</w:t>
      </w:r>
      <w:r>
        <w:rPr>
          <w:i/>
          <w:sz w:val="24"/>
          <w:szCs w:val="24"/>
        </w:rPr>
        <w:t>Неудовлетворительно»</w:t>
      </w:r>
      <w:r>
        <w:rPr>
          <w:sz w:val="24"/>
          <w:szCs w:val="24"/>
        </w:rPr>
        <w:t xml:space="preserve"> выставляется за отсутствие знаний, умений и навыков; не выполнение заданий, предложенных преподавателем, предусмотренных программой; отсутствие знаний терминологии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курса</w:t>
      </w:r>
    </w:p>
    <w:p>
      <w:pPr>
        <w:pStyle w:val="Style19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360"/>
        <w:rPr/>
      </w:pPr>
      <w:r>
        <w:rPr>
          <w:sz w:val="24"/>
          <w:szCs w:val="24"/>
        </w:rPr>
        <w:t xml:space="preserve">Курс рассчитан на два года обучения. Занятия по предмету проводя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классах   отделений один раз в неделю по 1 академическому часу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Календарные планы каждого года имеют единую тематику. Это позволяет сохранять преемственность и постепенное усложнение курса.</w:t>
      </w:r>
    </w:p>
    <w:p>
      <w:pPr>
        <w:pStyle w:val="Style19"/>
        <w:ind w:firstLine="360"/>
        <w:rPr/>
      </w:pPr>
      <w:r>
        <w:rPr>
          <w:sz w:val="24"/>
          <w:szCs w:val="24"/>
        </w:rPr>
        <w:t>Важнейшей формой работы на уроках является слуховой анализ (целостный, отдельных элементов музыкального языка). Анализ музыкальных произведений связывает «Слушание музыки» с уроками «Сольфеджио», «Специальность»,  и объединяет их в единый комплекс, который помогает учащимся в исполнительской практике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Слушая музыкальные произведения, дети часто воспринимают их как некую звучащую музыкальную ткань. Они ещё не слышат формы, элементов музыкальной речи, не всегда в состоянии разделить звучание мелодии и аккомпанемента. Но они уже способны эмоционально откликнуться на звучащую музыку, получив удовольствие от возникших ощущений. Воспринимая мир достаточно органично и цельно, дети свободно переносят свойства одного вида искусства на другой. Они могут «видеть» музыку в цвете, осязать её (мягкая, твёрдая, плотная, и т.д.), слышать стихи как музыкальную интонацию (весёлую, озорную, жалобную…), «озвучивать» рисунок динамическими оттенками.</w:t>
      </w:r>
    </w:p>
    <w:p>
      <w:pPr>
        <w:pStyle w:val="Style19"/>
        <w:ind w:firstLine="360"/>
        <w:rPr/>
      </w:pPr>
      <w:r>
        <w:rPr>
          <w:sz w:val="24"/>
          <w:szCs w:val="24"/>
        </w:rPr>
        <w:t>Предмет «Музыкальная литература» ориентирован в большей степени на музыкальное и интеллектуальное развитие детей, чем на заучивание отдельных понятий и терминов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Уроки по данному предмету должны быть динамичными: быстрый темп, постоянное общение со всеми детьми, частая смена видов деятельности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Для педагога очень важно найти живую, гибкую форму общения с детьми на уроках, создав положительный эмоциональный фон. Следует отметить, что в первый год обучения педагогу не надо бояться собственного монолога на уроке. В этот период обучения уместно разъяснять, рассказывать детям всё, что поможет им оживить в своём восприятии звучащий материал. Одновременно, в непосредственном общении с детьми, необходимо стимулировать их активную практическую и игровую деятельность (например, изобразить под музыку шаги музыкального героя движениями рук, прохлопать ритм, определить размер, показать в воздухе рисунок мелодии, пропеть её)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работы на уроках: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лушивание музыкальных произведений с комментариями педагога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Первоначальное прослушивание, сопровождаемое пояснениями и наводящими вопросами педагога, показом иллюстраций, игрушек, и т.д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Концерт по заявкам» - повторное прослушивание фрагментов из произведений, уже звучавших ранее. «Программа концерта» составляется по желанию детей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ого материала. 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с биографиями композиторов (кратко).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Введение некоторых теоретических понятий (например, жанр, сольные и хоровые голоса, партии, инструменты симфонического оркестра и т.д.)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знаний учащихся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Викторины из 3 - 5 номеров (по 2 – 3 на каждом уроке). По содержанию викторин педагог задаёт вопросы (например, что общего между прозвучавшими фрагментами – музыка одного автора, музыка для детей, сцена из опер, танцевальные жанры, и т.д.)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ронтальные опросы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 xml:space="preserve">Контрольные уроки – начиная с третьей четвер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машние задания.</w:t>
      </w:r>
    </w:p>
    <w:p>
      <w:pPr>
        <w:pStyle w:val="Style19"/>
        <w:ind w:left="708" w:hanging="0"/>
        <w:rPr>
          <w:sz w:val="24"/>
          <w:szCs w:val="24"/>
        </w:rPr>
      </w:pPr>
      <w:r>
        <w:rPr>
          <w:sz w:val="24"/>
          <w:szCs w:val="24"/>
        </w:rPr>
        <w:t>Учитывая занятость учащихся, не следует на дом задавать сложные и объёмные работы. Достаточно – записать фамилии, имена авторов и названия прослушанных произведений, нарисовать иллюстрацию к одному из них, и т.д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/>
      </w:pPr>
      <w:r>
        <w:rPr>
          <w:sz w:val="24"/>
          <w:szCs w:val="24"/>
        </w:rPr>
        <w:t>Планирование по программе «Музыкальная литератуоа» может быть дано только в приблизительном варианте, так как педагог находится в разных реальных условиях в момент проведения занятий. Некоторые темы могут быть расширены, некоторые сжаты. В связи с этим, отдельные уроки в плане будут соединены в общую тему, педагог решает сам – как разделить их по часам (в зависимости от ситуации).</w:t>
      </w:r>
    </w:p>
    <w:p>
      <w:pPr>
        <w:pStyle w:val="Style19"/>
        <w:ind w:firstLine="708"/>
        <w:rPr/>
      </w:pPr>
      <w:r>
        <w:rPr>
          <w:sz w:val="24"/>
          <w:szCs w:val="24"/>
        </w:rPr>
        <w:t>Важным является то, что курс всех двух лет обучения построен в одном ключе: каждый год имеет единую стержневую тему, которая объединяет несколько других тем и следующие под темы так, чтобы можно было расширять угол зрения на главную проблему постепенно, укрупнять масштаб (концентрический метод). Комплексный подход к изучаемому материалу, связанный одновременно с конкретным анализом, является стержнем в работе по данной программе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Уроки «Музыкальная литература», позволяющие познакомиться с шедеврами мирового музыкально искусства в доступной форме, вызывают большой интерес не только у детей, но и у взрослых. Таким образом, слушание музыки становится семейным увлечением, способствующим сближению детей и родителей, что является одной из важнейших воспитательных задач, стоящих перед ДМШ и ДШИ.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Style19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Первый год обуч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вящён способам показа тематического материала и тому, как влияют на характер музыки лад, темп, ритм и фактур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характеристика звука (тембр, длительность, высота, громкость);</w:t>
      </w:r>
    </w:p>
    <w:p>
      <w:pPr>
        <w:pStyle w:val="Style19"/>
        <w:rPr/>
      </w:pPr>
      <w:r>
        <w:rPr>
          <w:sz w:val="24"/>
          <w:szCs w:val="24"/>
        </w:rPr>
        <w:t>-метроритм, ритмо-формулы (ощущение сильного и слабого времени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исунок мелодии, кульминация (напряжения, спады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интонация (кантилена, речевая, сигнал, моторное движение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узыкально-звуковое пространство (плотность, глубина, окраска; интонационное, ритмическое и темброво-динамическое наполнение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Начиная с отдельного звука, одноголосной мелодии, созвучия... ученики постепенно охватывают слухом многие составляющие музыкально-слухового пространств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й музыкальный материа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Бах И. С. «ХТК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м» - «Прелюдия» - До мажор</w:t>
      </w:r>
    </w:p>
    <w:p>
      <w:pPr>
        <w:pStyle w:val="Style19"/>
        <w:rPr/>
      </w:pPr>
      <w:r>
        <w:rPr>
          <w:sz w:val="24"/>
          <w:szCs w:val="24"/>
        </w:rPr>
        <w:tab/>
        <w:tab/>
        <w:t>«Токката и фуга ре минор» для органа</w:t>
      </w:r>
    </w:p>
    <w:p>
      <w:pPr>
        <w:pStyle w:val="Style19"/>
        <w:rPr/>
      </w:pPr>
      <w:r>
        <w:rPr>
          <w:sz w:val="24"/>
          <w:szCs w:val="24"/>
        </w:rPr>
        <w:tab/>
        <w:tab/>
        <w:t>«Шутка» из оркестровой сюиты №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Менуэт № 4» Соль мажор из «Нотной тетради Анны Магдалены Бах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Маленькая прелюдия и фуга для органа» соль мино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олынка» из «Нотной тетради Анны Магдалены Бах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Хорал «Бог – наш оплот»</w:t>
      </w:r>
    </w:p>
    <w:p>
      <w:pPr>
        <w:pStyle w:val="Style19"/>
        <w:rPr/>
      </w:pPr>
      <w:r>
        <w:rPr>
          <w:sz w:val="24"/>
          <w:szCs w:val="24"/>
        </w:rPr>
        <w:t>-Бах И. С. – Гуно «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Бетховен Л. «Сурок»</w:t>
      </w:r>
    </w:p>
    <w:p>
      <w:pPr>
        <w:pStyle w:val="Style19"/>
        <w:rPr/>
      </w:pPr>
      <w:r>
        <w:rPr>
          <w:sz w:val="24"/>
          <w:szCs w:val="24"/>
        </w:rPr>
        <w:t>-Вагнер Р. «Полёт Валькирий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ивальди А. «Времена года» - «Весн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Зима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ершвин Дж. Опера «Порги и Бесс» («Колыбельная»)</w:t>
      </w:r>
    </w:p>
    <w:p>
      <w:pPr>
        <w:pStyle w:val="Style19"/>
        <w:rPr/>
      </w:pPr>
      <w:r>
        <w:rPr>
          <w:sz w:val="24"/>
          <w:szCs w:val="24"/>
        </w:rPr>
        <w:t>-Глинка М. И. Опера «Руслан и Людмила» -  «Марш Черномор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нон «Какое чудное мгновень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ндо Фарлаф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Иван Сусанин» - хор «Славьс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рия Сусанин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«Арагонская хота» </w:t>
      </w:r>
    </w:p>
    <w:p>
      <w:pPr>
        <w:pStyle w:val="Style19"/>
        <w:ind w:left="708" w:firstLine="708"/>
        <w:rPr>
          <w:sz w:val="24"/>
          <w:szCs w:val="24"/>
        </w:rPr>
      </w:pPr>
      <w:r>
        <w:rPr>
          <w:sz w:val="24"/>
          <w:szCs w:val="24"/>
        </w:rPr>
        <w:t>«Камаринская»</w:t>
      </w:r>
    </w:p>
    <w:p>
      <w:pPr>
        <w:pStyle w:val="Style19"/>
        <w:ind w:left="708" w:firstLine="708"/>
        <w:rPr>
          <w:sz w:val="24"/>
          <w:szCs w:val="24"/>
        </w:rPr>
      </w:pPr>
      <w:r>
        <w:rPr>
          <w:sz w:val="24"/>
          <w:szCs w:val="24"/>
        </w:rPr>
        <w:t>«Жаворон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люк К. Опера «Орфей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риг Э. Сюита «Пер Гюнт» - «В пещере горного корол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Утр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Даргомыжский А. С. «Старый капрал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алинников В. «Кис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Лядов А. «Кикимора»</w:t>
      </w:r>
    </w:p>
    <w:p>
      <w:pPr>
        <w:pStyle w:val="Style19"/>
        <w:rPr/>
      </w:pPr>
      <w:r>
        <w:rPr>
          <w:sz w:val="24"/>
          <w:szCs w:val="24"/>
        </w:rPr>
        <w:t>-Моцарт В. А. «Соната № 11»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)</w:t>
      </w:r>
    </w:p>
    <w:p>
      <w:pPr>
        <w:pStyle w:val="Style19"/>
        <w:rPr/>
      </w:pPr>
      <w:r>
        <w:rPr>
          <w:sz w:val="24"/>
          <w:szCs w:val="24"/>
        </w:rPr>
        <w:tab/>
        <w:tab/>
        <w:t>«Симфония № 40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)</w:t>
      </w:r>
    </w:p>
    <w:p>
      <w:pPr>
        <w:pStyle w:val="Style19"/>
        <w:rPr/>
      </w:pPr>
      <w:r>
        <w:rPr>
          <w:sz w:val="24"/>
          <w:szCs w:val="24"/>
        </w:rPr>
        <w:tab/>
        <w:tab/>
        <w:t>Опера «Свадьба Фигаро» - ария Фигаро «Мальчик резвый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рия Керубино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.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Волшебная флейта» - «Ария царицы Ночи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.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Ария Папагено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.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усоргский М. «Картинки с выставки» - «Прогул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Гном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тарый зам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Быдл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Избушка на курьих ножках» («Баба – Яга»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Цикл «Детская» - «В углу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 няней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родные колыбельны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аганини Н. «Кампанелл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априс № 24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аулс Р. «День растает»</w:t>
      </w:r>
    </w:p>
    <w:p>
      <w:pPr>
        <w:pStyle w:val="Style19"/>
        <w:rPr/>
      </w:pPr>
      <w:r>
        <w:rPr>
          <w:sz w:val="24"/>
          <w:szCs w:val="24"/>
        </w:rPr>
        <w:tab/>
        <w:tab/>
        <w:t>«Сверч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рокофьев С. Кантата «Александр Невский» - «Ледовое побоищ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авель М. «Болеро» (фрагмент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амо «Куриц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ахманинов С. «Рапсодия на тему Паганини» (фрагмент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сенощная» (ч. 6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имский – Корсаков Н. А. «Сказка о царе Салтане» - «Полёт шмеля»</w:t>
      </w:r>
    </w:p>
    <w:p>
      <w:pPr>
        <w:pStyle w:val="Style19"/>
        <w:rPr/>
      </w:pPr>
      <w:r>
        <w:rPr>
          <w:sz w:val="24"/>
          <w:szCs w:val="24"/>
        </w:rPr>
        <w:tab/>
        <w:tab/>
        <w:t>Опера «Снегурочка» - «Песня Деда Мороз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ор «Проводы масленицы»</w:t>
      </w:r>
    </w:p>
    <w:p>
      <w:pPr>
        <w:pStyle w:val="Style19"/>
        <w:rPr/>
      </w:pPr>
      <w:r>
        <w:rPr>
          <w:sz w:val="24"/>
          <w:szCs w:val="24"/>
        </w:rPr>
        <w:tab/>
        <w:tab/>
        <w:t>Опера «Садко» - «Колыбельная Волховы»</w:t>
      </w:r>
    </w:p>
    <w:p>
      <w:pPr>
        <w:pStyle w:val="Style19"/>
        <w:rPr/>
      </w:pPr>
      <w:r>
        <w:rPr>
          <w:sz w:val="24"/>
          <w:szCs w:val="24"/>
        </w:rPr>
        <w:tab/>
        <w:tab/>
        <w:t xml:space="preserve">Симф. Сюита «Шехеразада» - темы Шахриара и Шехеразады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ема мор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усская нар. песня «Дрозд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ен – Санс К. «Карнавал животных» - «Лебед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Аквариум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Королевский марш льво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Хренников Т. «Колыбельная Светланы»</w:t>
      </w:r>
    </w:p>
    <w:p>
      <w:pPr>
        <w:pStyle w:val="Style19"/>
        <w:rPr/>
      </w:pPr>
      <w:r>
        <w:rPr>
          <w:sz w:val="24"/>
          <w:szCs w:val="24"/>
        </w:rPr>
        <w:t>-Чайковский П. И. «Детский альбом»: «Баба – Яг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Утренняя молитв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 церкв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Марш деревянных солдатико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Болезнь куклы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Новая кукл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хороны куклы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сня жоворо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альс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таринная французская песе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Неаполитанская песе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ль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Балет «Лебединое озеро» - «Неаполитанский танец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Балет «Щелкунчик»  - «Таней феи Драж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альс цвето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ремена года»  - «Осенняя песн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Мой Лизоче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Танец маленьких лебедей»</w:t>
        <w:br/>
        <w:tab/>
        <w:tab/>
        <w:t>Опера «Евгений Онегин»  - «Полонез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Хор девушек</w:t>
      </w:r>
    </w:p>
    <w:p>
      <w:pPr>
        <w:pStyle w:val="Style19"/>
        <w:rPr/>
      </w:pPr>
      <w:r>
        <w:rPr>
          <w:sz w:val="24"/>
          <w:szCs w:val="24"/>
        </w:rPr>
        <w:tab/>
        <w:tab/>
        <w:t>Опера «Орлеанская дева»  - хор менестреле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Пиковая дама»  - хор дете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уэт Прилепы и Миловзора</w:t>
      </w:r>
    </w:p>
    <w:p>
      <w:pPr>
        <w:pStyle w:val="Style19"/>
        <w:rPr/>
      </w:pPr>
      <w:r>
        <w:rPr>
          <w:sz w:val="24"/>
          <w:szCs w:val="24"/>
        </w:rPr>
        <w:tab/>
        <w:tab/>
        <w:t>Симфония № 1 «Зимние грёзы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, гл. парт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олыбельная песня в бурю»</w:t>
      </w:r>
    </w:p>
    <w:p>
      <w:pPr>
        <w:pStyle w:val="Style19"/>
        <w:rPr/>
      </w:pPr>
      <w:r>
        <w:rPr>
          <w:sz w:val="24"/>
          <w:szCs w:val="24"/>
        </w:rPr>
        <w:t>-Шуберт Ф. «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Лесной цар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Форел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 пут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Шуман Р. «Альбом для юношества» - «Дед Мороз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55"/>
        <w:gridCol w:w="931"/>
      </w:tblGrid>
      <w:tr>
        <w:trPr>
          <w:trHeight w:val="4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одная бесед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узыкального зву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роритм. Пульсация в музык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лодический рисунок. Его выразительные свойств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овторение пройденного материала. Подведение итогов успеваемост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Сказочные сюжеты в музыке. Творческое применение полученных знаний. Закрепление пройденного теоретического материала на новых музыкальных примерах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Интонация в музыке – как совокупность всех элементов музыкального язык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Музыкально – звуковое пространство. Фактура. Гомофония, полифония. Тембр. Ладогармонические крас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лоса музыкальных инструмент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ный заключительный урок. Подведение итогов работ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Всего: 36 уроков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ab/>
        <w:t>Второй год обучения посвящён способам музыкального развития. Ученики приобретают опыт «слухового наблюдения течения музыки» с позиции музыкальной логики, отталкиваясь от характеристики музыкального строя и музыкальной речи. Начиная с обобщения материала первого года обучения, отслеживается процесс непрерывного музыкального развития. Ученики наблюдают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оотношение фраз и предложений, внутри темы – периода (связь с сольфеджио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тему и её развитие в вариациях;</w:t>
      </w:r>
    </w:p>
    <w:p>
      <w:pPr>
        <w:pStyle w:val="Style19"/>
        <w:rPr/>
      </w:pPr>
      <w:r>
        <w:rPr>
          <w:sz w:val="24"/>
          <w:szCs w:val="24"/>
        </w:rPr>
        <w:t>-тему и логику сонатного развития (мотивную работу), сопряжение более или менее контрастных интонаци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ульминацию, как этап развит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>Основные формы работы остаются прежними, но вводятся и новы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знакомство с содержанием опер (М. И. Глинка «Иван Сусанин», М. П. Мусоргский «Борис Годунов», П. И. Чайковский «Евгений Онегин», А. П. Бородин «Князь Игорь»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тембровые и жанровые викторины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овые игры (педагог называет имена героев опер, а учащиеся – голос, название и автора оперы);</w:t>
      </w:r>
    </w:p>
    <w:p>
      <w:pPr>
        <w:pStyle w:val="Style19"/>
        <w:rPr/>
      </w:pPr>
      <w:r>
        <w:rPr>
          <w:sz w:val="24"/>
          <w:szCs w:val="24"/>
        </w:rPr>
        <w:t>-просмотр фрагментов видеозаписи (должны быть небольшими, тат как дети от просмотров видео быстро устают и утрачивают внимание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>На втором году обучения происходит знакомство с инструментами, жанрами, терминами; более продолжительными становятся прослушиваемые фрагменты произведений (некоторые даются целиком – например, оперные арии); усложняется стиль изучаемых сочинений. На занятиях возможно работать с пособием «Уроки госпожи Мелодии» Н. А. Царёв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й музыкальный материал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>Бах И. С. «Маленькие прелюдии и фуги» - «Маленькая прелюдия № 3» - до минор</w:t>
      </w:r>
    </w:p>
    <w:p>
      <w:pPr>
        <w:pStyle w:val="Style19"/>
        <w:rPr/>
      </w:pPr>
      <w:r>
        <w:rPr>
          <w:sz w:val="24"/>
          <w:szCs w:val="24"/>
        </w:rPr>
        <w:t xml:space="preserve">-Бетховен Л. «Симфония № 6»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асть «гроза»</w:t>
      </w:r>
    </w:p>
    <w:p>
      <w:pPr>
        <w:pStyle w:val="Style19"/>
        <w:rPr/>
      </w:pPr>
      <w:r>
        <w:rPr>
          <w:sz w:val="24"/>
          <w:szCs w:val="24"/>
        </w:rPr>
        <w:tab/>
        <w:tab/>
        <w:t>«Симфония № 5» 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, экспозиц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да «К радост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«Соната № 14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Бородин А. П. Опера «Князь Игорь» - Ария князя Игор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рия Кончак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ловецкие пляск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Брамс И. «Колыбельна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ерди Дж. Опера «Аида» - «Марш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ивальди А. «Времена года» - «Зим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есн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Осен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Гроза»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)</w:t>
      </w:r>
    </w:p>
    <w:p>
      <w:pPr>
        <w:pStyle w:val="Style19"/>
        <w:rPr/>
      </w:pPr>
      <w:r>
        <w:rPr>
          <w:sz w:val="24"/>
          <w:szCs w:val="24"/>
        </w:rPr>
        <w:t xml:space="preserve">-Гайдн Й. «Симфония № 103»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 – вступл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асть - рефрен</w:t>
      </w:r>
    </w:p>
    <w:p>
      <w:pPr>
        <w:pStyle w:val="Style19"/>
        <w:rPr/>
      </w:pPr>
      <w:r>
        <w:rPr>
          <w:sz w:val="24"/>
          <w:szCs w:val="24"/>
        </w:rPr>
        <w:t>-Гендель Г. Ф. «Пассакалья соль минор»</w:t>
      </w:r>
    </w:p>
    <w:p>
      <w:pPr>
        <w:pStyle w:val="Style19"/>
        <w:rPr/>
      </w:pPr>
      <w:r>
        <w:rPr>
          <w:sz w:val="24"/>
          <w:szCs w:val="24"/>
        </w:rPr>
        <w:t>-Гендель Г. Ф. «Музыка на воде» (фрагмент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линка М. Опера «Иван Сусанин» - Романс Антонид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сня Ван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лонез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рио «Не томи, родимый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Руслан и Людмила» - «Марш Черномор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нон «Какое чудное мгновень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рсидский хор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ндо Фарлаф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риг Э. Пьес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Пер Гюнт» - «Песня Сольвейг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 пещере горного корол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Дакен «Кукуш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Дебюсси К. «Шаги на снегу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укольный кэк – у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Снег танцует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олыбельная слоно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Детский угол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абалевский Д. «Клоуны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Рондо – токкат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«Камаринская» в исполнении оркестра русских народных инструментов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рылатов Е. «Крылатые качели»</w:t>
      </w:r>
    </w:p>
    <w:p>
      <w:pPr>
        <w:pStyle w:val="Style19"/>
        <w:rPr/>
      </w:pPr>
      <w:r>
        <w:rPr>
          <w:sz w:val="24"/>
          <w:szCs w:val="24"/>
        </w:rPr>
        <w:t>-Моцарт В. А. «Симфония № 40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асти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Реквием»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часть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Мусоргский М. Опера «Борис Годунов» - «Песня Варлаам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цена Годунова и царевича Феодора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.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артинки с выставк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Детская» - «Поехал на палочк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Огиньский М. «Полонез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рокофьев С. «Петя и вол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Кантата «Александр Невский» - «Ледовое побоищ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Тарантелл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Утр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Шествие кузнечико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Дождь и радуг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Балет «Ромео и Джульетта» - танец Рыцаре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Джульетта – девоч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Меркуци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Любовь к трём апельсинам» - «Марш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ахманинов С. «Весенние воды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имский – Корсаков Н. А. «Полёт шмел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Снегурочка» (заключительный хор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ейтмотив Лел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Опера «Садко» - «Песня Веденецкого гост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сня Варяжского гост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сня Индийского гост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виридов Г. Музыкальные иллюстрации к повести А. С. Пушкина «Метел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олдун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Колыбельная песе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ен – Санс К. «Карнавал животных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Чайковский П. Опера «Евгений Онегин» - Ария Гремин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уэт «Слыхали ль вы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вартет и канон «Привычка свыше нам дан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Куплеты Трик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Ария Ленског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Ария Ольг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цена письма Татьяны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Балет «Щелкунчик» - Рост ёлк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а-де-д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альс снежных хлопье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Марш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Балет «Лебединое озеро» - вступл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ремена года» - «На тройке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дснежни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Белые ноч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Баркарол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Осен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вятк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Детский альбом» - «Старинная французская песе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Вальс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Камаринска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ладкая грёз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Новая кукл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Шопен Ф. «Прелюдия № 1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Фантазия – экспромт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Революционный этюд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Шуберт Ф. «Лесной цар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Форель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Военный марш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Шуман Р. «Карнавал» - № 2, № 3, № 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>«Альбом для юношества» - «Сицилийская песен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Дед Мороз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ервая утрат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35"/>
        <w:gridCol w:w="1140"/>
      </w:tblGrid>
      <w:tr>
        <w:trPr>
          <w:trHeight w:val="5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обучен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-Способы изложения музыкальной темы. Создание музыкального образа с помощью разных элементов музыкальной реч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иёмы развития в музыке (понятия «Фразы», мотива»). Первое знакомство с понятием «содержание музыки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о музыкальном геро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ие сведения о музыкальных стилях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Способы развития в более крупных масштабах. Фраза – как структурная единица (периодичность, суммирование, дробление)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Процесс становления формы в сонате. Развитие – как воплощение музыкальной логики, действенного начала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Кульминация – как этап развития. Способы развития в полифонической музык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ариации – как способ развит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ная музыка. Типы программной музык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Создание комических образов: игровая логика, известные приёмы развития и способы изложения музыкального материала в неожиданной интерпрета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ный заключительный уро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Всего: 36 уроков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Асафьев Б. «Путеводитель по концертам: словарь наиболее необходимых терминов и понятий». – М., 1978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Бернстайн Л. «Концерты для молодёжи». – Л., 199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ыгодский Л. «Психология искусства». – М., 1968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илярова Н. «Хрестоматия по русскому народному творчеству. 1 – 2 годы обучения». – М., 1996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Газарян С. «В мире музыкальных инструментов». – М., 1989.</w:t>
      </w:r>
    </w:p>
    <w:p>
      <w:pPr>
        <w:pStyle w:val="Style19"/>
        <w:rPr/>
      </w:pPr>
      <w:r>
        <w:rPr>
          <w:sz w:val="24"/>
          <w:szCs w:val="24"/>
        </w:rPr>
        <w:t>-"Жаворонушки" Русские песни, прибаутки, скороговорки, считалки, сказки, игры/ вып. 4./сост. Г. Науменко». – М., 1986.</w:t>
      </w:r>
    </w:p>
    <w:p>
      <w:pPr>
        <w:pStyle w:val="Style19"/>
        <w:rPr/>
      </w:pPr>
      <w:r>
        <w:rPr>
          <w:sz w:val="24"/>
          <w:szCs w:val="24"/>
        </w:rPr>
        <w:t>-«Книга о музыке»/ сост. Г. Головинский, М. Ройтерштейн. – М., 1988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азель Л. «Строение музыкальных произведений». – М., 1979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«Музыкальный энциклопедический словарь». – М., 1990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«Музыкальный словарь для учащихся ДМШ». – Н. Новгород,1997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Римский – Корсаков Н. «100 русских народных песен». – М. - Л., 195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«Русское народное музыкальное творчество. Хрестоматия». – М.,1958.</w:t>
      </w:r>
    </w:p>
    <w:p>
      <w:pPr>
        <w:pStyle w:val="Style19"/>
        <w:rPr/>
      </w:pPr>
      <w:r>
        <w:rPr>
          <w:sz w:val="24"/>
          <w:szCs w:val="24"/>
        </w:rPr>
        <w:t>-«Русские песни. вып. 1»/сост.- редактор А. Иванов. – Л.,2953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кребков С. «Художественные принципы музыкальных стилей». – М.,1973.</w:t>
      </w:r>
    </w:p>
    <w:p>
      <w:pPr>
        <w:pStyle w:val="Style19"/>
        <w:rPr/>
      </w:pPr>
      <w:r>
        <w:rPr>
          <w:sz w:val="24"/>
          <w:szCs w:val="24"/>
        </w:rPr>
        <w:t>-Способин И. «Музыкальная форма». – М.,1972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Фоменкова Е. П. «Слушание музыки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»-пособие для преподавателей ДМШ. – Н. Новгород, 2002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Фоменкова Е. П. «Слушание музыки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»-пособие для преподавателей ДМШ. – Н. Новгород, 2003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Фоменкова Е. П. «Слушание музыки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»-пособие для преподавателей ДМШ. – Н. Новгород, 2003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4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488"/>
        <w:gridCol w:w="5166"/>
      </w:tblGrid>
      <w:tr>
        <w:trPr/>
        <w:tc>
          <w:tcPr>
            <w:tcW w:w="6654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6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СВЕДЕНИЯ О СЕРТИФИКАТЕ ЭП</w:t>
            </w:r>
          </w:p>
        </w:tc>
      </w:tr>
      <w:tr>
        <w:trPr/>
        <w:tc>
          <w:tcPr>
            <w:tcW w:w="148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516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332450510203670830559428146817986133868575878</w:t>
            </w:r>
          </w:p>
        </w:tc>
      </w:tr>
      <w:tr>
        <w:trPr/>
        <w:tc>
          <w:tcPr>
            <w:tcW w:w="148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лец</w:t>
            </w:r>
          </w:p>
        </w:tc>
        <w:tc>
          <w:tcPr>
            <w:tcW w:w="516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ценко Татьяна Ивановна</w:t>
            </w:r>
          </w:p>
        </w:tc>
      </w:tr>
      <w:tr>
        <w:trPr/>
        <w:tc>
          <w:tcPr>
            <w:tcW w:w="148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телен</w:t>
            </w:r>
          </w:p>
        </w:tc>
        <w:tc>
          <w:tcPr>
            <w:tcW w:w="5166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5.02.2021 по 25.02.2022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43:00Z</dcterms:created>
  <dc:creator>мартемьянова</dc:creator>
  <dc:description/>
  <cp:keywords/>
  <dc:language>en-US</dc:language>
  <cp:lastModifiedBy>intel</cp:lastModifiedBy>
  <cp:lastPrinted>2021-06-23T17:37:00Z</cp:lastPrinted>
  <dcterms:modified xsi:type="dcterms:W3CDTF">2021-06-24T00:59:00Z</dcterms:modified>
  <cp:revision>3</cp:revision>
  <dc:subject/>
  <dc:title/>
</cp:coreProperties>
</file>