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УЧРЕЖДЕНИЕ ДОПОЛНИТЕЛЬНОГО ОБРАЗОВАНИЯ «ШКОЛА ИСКУССТВ №49»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 №14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9г.                                                                                              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лана мероприятий по переходу на работу в условиях введения профессиональных стандартов, положения об аттестации на соответствие профессиональному стандарту «Педагог дополнительного образования детей и взрослых», об утверждении состава аттестационной комиссии»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вступлением в силу с 1 июля 2016 г. Федерального закона от 02.05.2015 г. № 122-ФЗ «О внесении изменений в Трудовой кодекс Российской Федерации и статьи 11 и 73 Федерального закона «Об образовании в Российской Федерации», с целью обеспечения перехода учреждения на работу в условиях введения профессиональных стандартов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ереходу на работу в условиях введения профессиональных стандартов. (Прил. № 1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аттестации на соответствие профессиональному стандарту «Педагог дополнительного образования детей и взрослых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аттестационной комиссии для проведения аттестации на соответствие профессиональному стандарту «Педагог дополнительного образования детей и взрослых»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ко Т.И.. – директор МБУ ДО ШИ №49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дина Н.Н. –преподаватель эстрадного вокала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ынкова К.А. – преподаватель хореографии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ем аттестационной комиссии директора МБУ ДО ШИ №49 Доценко Т.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5. Аттестационной комиссии до 31 декабря 2019 года провести аттестацию преподавателей учреждения на соответствие профессиональным стандарта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МБУ ДО ШИ №49                          Доценко Т.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8:00Z</dcterms:created>
  <dc:creator>Пользователь</dc:creator>
  <dc:description/>
  <cp:keywords/>
  <dc:language>en-US</dc:language>
  <cp:lastModifiedBy>intel</cp:lastModifiedBy>
  <cp:lastPrinted>2020-01-09T08:28:00Z</cp:lastPrinted>
  <dcterms:modified xsi:type="dcterms:W3CDTF">2020-01-10T06:21:00Z</dcterms:modified>
  <cp:revision>3</cp:revision>
  <dc:subject/>
  <dc:title/>
</cp:coreProperties>
</file>