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4 сентября 2014 г. N 172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23">
        <w:r>
          <w:rPr>
            <w:rStyle w:val="InternetLink"/>
            <w:color w:val="0000FF"/>
          </w:rPr>
          <w:t>Концепцию</w:t>
        </w:r>
      </w:hyperlink>
      <w:r>
        <w:rPr/>
        <w:t xml:space="preserve"> развития дополнительного образования детей (далее - Концеп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обрнауки России совместно с Минкультуры России и Минспортом России разработать в 3-месячный срок план мероприятий по реализации </w:t>
      </w:r>
      <w:hyperlink w:anchor="Par23">
        <w:r>
          <w:rPr>
            <w:rStyle w:val="InternetLink"/>
            <w:color w:val="0000FF"/>
          </w:rPr>
          <w:t>Концепции</w:t>
        </w:r>
      </w:hyperlink>
      <w:r>
        <w:rPr/>
        <w:t xml:space="preserve"> и внести его в установленном порядке в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ализация </w:t>
      </w:r>
      <w:hyperlink w:anchor="Par23">
        <w:r>
          <w:rPr>
            <w:rStyle w:val="InternetLink"/>
            <w:color w:val="0000FF"/>
          </w:rPr>
          <w:t>Концепции</w:t>
        </w:r>
      </w:hyperlink>
      <w:r>
        <w:rPr/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8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сентября 2014 г. N 1726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3"/>
      <w:bookmarkEnd w:id="2"/>
      <w:r>
        <w:rPr>
          <w:b/>
          <w:bCs/>
        </w:rPr>
        <w:t>КОНЦЕПЦИЯ РАЗВИТИЯ 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ный личностный выбор деятельности, определяющей индивидуальное развитие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 содержания и форм организации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глобального знания и информации для кажд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аптивность к возникающим измен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пробы и ошибки, возможность смены образовательных программ, педагогов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ый характер оценки образователь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на практике применить полученные знания и навы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овозрастный характер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выбрать себе педагога, наставника, тре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1"/>
      <w:bookmarkEnd w:id="4"/>
      <w:r>
        <w:rPr/>
        <w:t>II. Состояние и проблемы 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овременном этапе содержание дополнительных образовательных программ ориентирован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уховно-нравственного, гражданского, патриотического, трудового воспитания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7"/>
      <w:bookmarkEnd w:id="5"/>
      <w:r>
        <w:rPr/>
        <w:t>III. Цели и задачи развития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Концеп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ав ребенка на развитие, личностное самоопределение и самореал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новационного потенциала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Концепци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вариативности, качества и доступности дополнительного образования для кажд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словий для доступа каждого к глобальным знаниям и технолог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7"/>
      <w:bookmarkEnd w:id="6"/>
      <w:r>
        <w:rPr/>
        <w:t>IV. Принципы государственной политики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бода выбора образовательных программ и режима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, гибкость и мобильность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оуровневость (ступенчатость)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ульность содержания образовательных программ, возможность взаимозачета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ентация на метапредметные и личностные результаты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ий и продуктивный характер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и сетевой характер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2"/>
      <w:bookmarkEnd w:id="7"/>
      <w:r>
        <w:rPr/>
        <w:t>V. Основные механизмы развития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механизмами развития дополнительного образования дет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нтегрированных (или комплексных) организаций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тнерство государства, бизнеса, институтов гражданского общества,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конкурентной среды, стимулирующей обновление содержания и повышение качества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1"/>
      <w:bookmarkEnd w:id="8"/>
      <w:r>
        <w:rPr/>
        <w:t>VI. Основные направления реализации Конце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дополнительных общеобразовательных программ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спектра дополнительных общеобразовательных программ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реализацию модели разноуровневых дополнительных предпрофессион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рового потенциала системы дополнительного образования детей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робацию и внедрение профессионального стандарта педагога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механизмов стимулирования благотворительности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я инфраструктуры дополнительного образования дете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неформального и информального образования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ую, методическую и ресурсную поддержку развития детского образовательного ту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29"/>
      <w:bookmarkEnd w:id="9"/>
      <w:r>
        <w:rPr/>
        <w:t>VII. Этапы реализации Конце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Концепции будет осуществляться в 2 этапа: I этап - 2014 - 2017 годы и II этап - 2018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удут внесены обеспечивающие реализацию Концепции изменения в государственн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оссийской Федерации "Развитие образования" на 2013 - 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41"/>
      <w:bookmarkEnd w:id="10"/>
      <w:r>
        <w:rPr/>
        <w:t>VIII. Ожидаемые результаты реализации Конце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Концепции обеспечит к 2020 году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ированы механизмы финансовой поддержки прав детей на участие в дополните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Концепции будут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молодого поколения гражданской позиции, патриот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E69D4885BC17568E60DE7C3F473DFD65789A5CB1E001B9EE212F65D895AF1542C240DFC21ED38Ea0n9E" TargetMode="External"/><Relationship Id="rId4" Type="http://schemas.openxmlformats.org/officeDocument/2006/relationships/hyperlink" Target="consultantplus://offline/ref=83E69D4885BC17568E60DE7C3F473DFD65799B5BBDEB01B9EE212F65D895AF1542C240DFC21EDA86a0nC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6:00Z</dcterms:created>
  <dc:creator>User</dc:creator>
  <dc:description/>
  <dc:language>en-US</dc:language>
  <cp:lastModifiedBy>user</cp:lastModifiedBy>
  <dcterms:modified xsi:type="dcterms:W3CDTF">2019-11-05T05:16:00Z</dcterms:modified>
  <cp:revision>2</cp:revision>
  <dc:subject/>
  <dc:title>Документ предоставлен КонсультантПлюс</dc:title>
</cp:coreProperties>
</file>